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OPLU SEYAHATLER YOLLUK BİLDİRİMİ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50"/>
        <w:gridCol w:w="699"/>
        <w:gridCol w:w="866"/>
        <w:gridCol w:w="1139"/>
        <w:gridCol w:w="1139"/>
        <w:gridCol w:w="569"/>
        <w:gridCol w:w="853"/>
        <w:gridCol w:w="1139"/>
        <w:gridCol w:w="1281"/>
        <w:gridCol w:w="854"/>
        <w:gridCol w:w="1091"/>
        <w:gridCol w:w="283"/>
        <w:gridCol w:w="284"/>
        <w:gridCol w:w="1275"/>
        <w:gridCol w:w="483"/>
        <w:gridCol w:w="284"/>
        <w:gridCol w:w="285"/>
        <w:gridCol w:w="236"/>
        <w:gridCol w:w="3"/>
      </w:tblGrid>
      <w:tr>
        <w:trPr>
          <w:trHeight w:val="2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airesi</w:t>
            </w:r>
          </w:p>
        </w:tc>
        <w:tc>
          <w:tcPr>
            <w:tcW w:w="1019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it Olduğu Ay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0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ÜZCE GENÇ. VE SPOR İL MÜD</w:t>
            </w:r>
          </w:p>
        </w:tc>
        <w:tc>
          <w:tcPr>
            <w:tcW w:w="1019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ütçe Yıl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olculuk Tarihleri/Saatleri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olculuk ve Oturma Gündelikleri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şıt ve Diğer Zorunlu Gider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ra No: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dı Soyadı: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Kadro Derecesi ve Ek Gösterges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arışma veya Gösterideki Görevi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diş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önüş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ayısı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ünlüğ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1)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lacakl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itt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er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şıtın Çeşidi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diş Dönüş Taşıt ( 2 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oplam Tu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1+2)</w:t>
            </w:r>
          </w:p>
        </w:tc>
        <w:tc>
          <w:tcPr>
            <w:tcW w:w="12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yan Ede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İmza)</w:t>
            </w:r>
          </w:p>
        </w:tc>
      </w:tr>
      <w:tr>
        <w:trPr>
          <w:trHeight w:val="616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L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L</w:t>
            </w:r>
          </w:p>
        </w:tc>
        <w:tc>
          <w:tcPr>
            <w:tcW w:w="1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 xml:space="preserve">                                                                                         </w:t>
            </w:r>
            <w:r>
              <w:rPr>
                <w:b/>
                <w:lang w:val="tr-TR"/>
              </w:rPr>
              <w:t>T    O    P    L    A  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tr-TR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tr-TR"/>
              </w:rPr>
              <w:t xml:space="preserve">. Nedeniyle  toplu olarak görevlendirilen toplam  …… kişinin gündelik, taşıt ve diğer giderler tutarı toplamı ……………………………………………………………………………………………- TL’di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9072" w:leader="none"/>
                <w:tab w:val="left" w:pos="1148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tr-TR"/>
              </w:rPr>
              <w:t xml:space="preserve">Kafile Başkanı </w:t>
              <w:tab/>
              <w:t>Birim Yetkilisi (*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9072" w:leader="none"/>
                <w:tab w:val="left" w:pos="11482" w:leader="none"/>
              </w:tabs>
              <w:spacing w:lineRule="auto" w:line="240" w:before="0" w:after="0"/>
              <w:ind w:left="720" w:firstLine="720"/>
              <w:rPr/>
            </w:pPr>
            <w:r>
              <w:rPr>
                <w:b/>
                <w:sz w:val="20"/>
                <w:szCs w:val="20"/>
                <w:lang w:val="tr-TR"/>
              </w:rPr>
              <w:tab/>
              <w:t>..../…./2025</w:t>
              <w:tab/>
              <w:t>..../…../202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9072" w:leader="none"/>
                <w:tab w:val="left" w:pos="11482" w:leader="none"/>
              </w:tabs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</w:r>
            <w:r>
              <w:rPr>
                <w:sz w:val="20"/>
                <w:szCs w:val="20"/>
                <w:lang w:val="tr-TR"/>
              </w:rPr>
              <w:t>T.C :                                         IBAN 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261" w:leader="none"/>
                <w:tab w:val="left" w:pos="9072" w:leader="none"/>
                <w:tab w:val="left" w:pos="10065" w:leader="none"/>
              </w:tabs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 xml:space="preserve">Adı Soyadı </w:t>
              <w:tab/>
              <w:t>:</w:t>
              <w:tab/>
              <w:t>Adı Soyadı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261" w:leader="none"/>
                <w:tab w:val="left" w:pos="9072" w:leader="none"/>
                <w:tab w:val="left" w:pos="10065" w:leader="none"/>
              </w:tabs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Unvanı</w:t>
              <w:tab/>
              <w:t>:</w:t>
              <w:tab/>
              <w:t>Unvanı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261" w:leader="none"/>
                <w:tab w:val="left" w:pos="9072" w:leader="none"/>
                <w:tab w:val="left" w:pos="10065" w:leader="none"/>
              </w:tabs>
              <w:spacing w:lineRule="auto" w:line="240"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İmzası</w:t>
              <w:tab/>
              <w:t>:</w:t>
              <w:tab/>
              <w:t>İmzası</w:t>
              <w:tab/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(*) Bu kısım, görevlendirilenlerin görevi yerine getirmesinden bilgisi olan amir tarafından imzalanı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9072" w:leader="none"/>
          <w:tab w:val="left" w:pos="11482" w:leader="none"/>
        </w:tabs>
        <w:spacing w:lineRule="auto" w:line="24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type w:val="nextPage"/>
      <w:pgSz w:orient="landscape" w:w="15840" w:h="12240"/>
      <w:pgMar w:left="567" w:right="567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0:00Z</dcterms:created>
  <dc:creator>muteber</dc:creator>
  <dc:description/>
  <cp:keywords/>
  <dc:language>en-US</dc:language>
  <cp:lastModifiedBy>arda berberoglu</cp:lastModifiedBy>
  <cp:lastPrinted>2024-01-05T11:59:00Z</cp:lastPrinted>
  <dcterms:modified xsi:type="dcterms:W3CDTF">2025-02-03T07:30:00Z</dcterms:modified>
  <cp:revision>2</cp:revision>
  <dc:subject/>
  <dc:title/>
</cp:coreProperties>
</file>